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43510</wp:posOffset>
            </wp:positionV>
            <wp:extent cx="6886575" cy="4943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4667885</wp:posOffset>
            </wp:positionV>
            <wp:extent cx="6886575" cy="49434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20040</wp:posOffset>
                </wp:positionV>
                <wp:extent cx="686816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  <w:szCs w:val="48"/>
                              </w:rPr>
                              <w:t>ATTESTATION sur l’honneur du 1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  <w:szCs w:val="4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56"/>
                                <w:szCs w:val="56"/>
                              </w:rPr>
                              <w:t>époux(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8pt;height:41.95pt;mso-wrap-distance-left:9.05pt;mso-wrap-distance-right:9.05pt;mso-wrap-distance-top:0pt;mso-wrap-distance-bottom:0pt;margin-top:25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48"/>
                          <w:szCs w:val="48"/>
                        </w:rPr>
                        <w:t>ATTESTATION sur l’honneur du 1</w:t>
                      </w:r>
                      <w:r>
                        <w:rPr>
                          <w:rFonts w:cs="Berlin Sans FB Demi" w:ascii="Berlin Sans FB Demi" w:hAnsi="Berlin Sans FB Demi"/>
                          <w:sz w:val="48"/>
                          <w:szCs w:val="48"/>
                          <w:vertAlign w:val="superscript"/>
                        </w:rPr>
                        <w:t>er</w:t>
                      </w:r>
                      <w:r>
                        <w:rPr>
                          <w:rFonts w:cs="Berlin Sans FB Demi" w:ascii="Berlin Sans FB Demi" w:hAnsi="Berlin Sans FB Dem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sz w:val="56"/>
                          <w:szCs w:val="56"/>
                        </w:rPr>
                        <w:t>époux(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9301480</wp:posOffset>
                </wp:positionV>
                <wp:extent cx="6362700" cy="795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</w:t>
                            </w:r>
                            <w:r>
                              <w:rPr>
                                <w:rFonts w:eastAsia="Goudy Old Style" w:cs="Goudy Old Style" w:ascii="Goudy Old Style" w:hAnsi="Goudy Old Sty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lang w:val="en-US" w:eastAsia="en-US"/>
                              </w:rPr>
                              <w:t>Attestations à compléter IMPÉRATIVEMENT par les futurs conjoint(e)s et à joindre au dossier de mariag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lang w:val="en-US" w:eastAsia="en-US"/>
                              </w:rPr>
                              <w:t>Les adresses doivent être complètes et bien indiquer la résidence sur la commune pour le couple domicilié hors L’Aig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2.65pt;mso-wrap-distance-left:9.05pt;mso-wrap-distance-right:9.05pt;mso-wrap-distance-top:0pt;mso-wrap-distance-bottom:0pt;margin-top:732.4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  <w:lang w:val="en-US" w:eastAsia="en-US"/>
                        </w:rPr>
                        <w:t></w:t>
                      </w:r>
                      <w:r>
                        <w:rPr>
                          <w:rFonts w:eastAsia="Goudy Old Style" w:cs="Goudy Old Style" w:ascii="Goudy Old Style" w:hAnsi="Goudy Old Sty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lang w:val="en-US" w:eastAsia="en-US"/>
                        </w:rPr>
                        <w:t>Attestations à compléter IMPÉRATIVEMENT par les futurs conjoint(e)s et à joindre au dossier de mariage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Goudy Old Style" w:ascii="Goudy Old Style" w:hAnsi="Goudy Old Style"/>
                          <w:lang w:val="en-US" w:eastAsia="en-US"/>
                        </w:rPr>
                        <w:t>Les adresses doivent être complètes et bien indiquer la résidence sur la commune pour le couple domicilié hors L’Aig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4872990</wp:posOffset>
                </wp:positionV>
                <wp:extent cx="6711950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  <w:szCs w:val="48"/>
                              </w:rPr>
                              <w:t>ATTESTATION sur l’honneur du 2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  <w:szCs w:val="48"/>
                                <w:vertAlign w:val="superscript"/>
                              </w:rPr>
                              <w:t>eme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56"/>
                                <w:szCs w:val="56"/>
                              </w:rPr>
                              <w:t>époux(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41.95pt;mso-wrap-distance-left:9.05pt;mso-wrap-distance-right:9.05pt;mso-wrap-distance-top:0pt;mso-wrap-distance-bottom:0pt;margin-top:383.7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48"/>
                          <w:szCs w:val="48"/>
                        </w:rPr>
                        <w:t>ATTESTATION sur l’honneur du 2</w:t>
                      </w:r>
                      <w:r>
                        <w:rPr>
                          <w:rFonts w:cs="Berlin Sans FB Demi" w:ascii="Berlin Sans FB Demi" w:hAnsi="Berlin Sans FB Demi"/>
                          <w:sz w:val="48"/>
                          <w:szCs w:val="48"/>
                          <w:vertAlign w:val="superscript"/>
                        </w:rPr>
                        <w:t>eme</w:t>
                      </w:r>
                      <w:r>
                        <w:rPr>
                          <w:rFonts w:cs="Berlin Sans FB Demi" w:ascii="Berlin Sans FB Demi" w:hAnsi="Berlin Sans FB Demi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sz w:val="56"/>
                          <w:szCs w:val="56"/>
                        </w:rPr>
                        <w:t>époux(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1:00Z</dcterms:created>
  <dc:creator>Valued Acer Customer</dc:creator>
  <dc:description/>
  <cp:keywords/>
  <dc:language>en-US</dc:language>
  <cp:lastModifiedBy>ETATCIVIL2</cp:lastModifiedBy>
  <cp:lastPrinted>2017-05-04T17:22:00Z</cp:lastPrinted>
  <dcterms:modified xsi:type="dcterms:W3CDTF">2017-05-04T15:22:00Z</dcterms:modified>
  <cp:revision>10</cp:revision>
  <dc:subject/>
  <dc:title/>
</cp:coreProperties>
</file>